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становочный чертеж для поставки козлового крана*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3661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sz w:val="20"/>
          <w:szCs w:val="20"/>
        </w:rPr>
        <w:t>Таблица значений размеров Установочного Чертежа козлового крана</w:t>
      </w:r>
    </w:p>
    <w:tbl>
      <w:tblPr>
        <w:tblW w:w="48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245"/>
        <w:gridCol w:w="427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мм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ран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ран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 подъем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вылет консоли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 крана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textAlignment w:val="auto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Standard"/>
        <w:jc w:val="center"/>
        <w:rPr/>
      </w:pPr>
      <w:r>
        <w:rPr>
          <w:sz w:val="20"/>
          <w:szCs w:val="20"/>
        </w:rPr>
        <w:t xml:space="preserve">для  </w:t>
      </w:r>
      <w:r>
        <w:rPr/>
        <w:t>козлового крана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047"/>
        <w:gridCol w:w="3808"/>
      </w:tblGrid>
      <w:tr>
        <w:trPr>
          <w:trHeight w:val="201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ана (отметить нужное)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общего назначения/специальны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гружаемых грузов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ный груз, длинномеры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главного подъема, 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вспомогательного подъема, т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Грузозахватный орган 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я подвеска/крюковая траверс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главного подъема, м/с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спомогательного подъема, м/с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вижения тележки, м/с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вижения крана, м/с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лассификации (режима) кран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лассификации (режима) механизмов: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/вспомогательный подъем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тележки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кран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анового рельс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давление колеса крана на крановый рельс, кН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лектропитания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В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коподвода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троллеи/гибкий кабель/кабельный барабан емкостью кабеля ….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ипу системы управления (релейно-контакторна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преобразователей частоты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/ПЧ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района установки крана (6,7,8,9 баллов)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Управления краном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кабина подвижная — стационарная/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подвесной пульт/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радиоуправление</w:t>
            </w:r>
          </w:p>
        </w:tc>
      </w:tr>
    </w:tbl>
    <w:p>
      <w:pPr>
        <w:pStyle w:val="Normal"/>
        <w:rPr/>
      </w:pPr>
      <w:r>
        <w:rPr>
          <w:lang w:val="en-US"/>
        </w:rPr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Чертеж не определяет конструкцию кра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sz w:val="20"/>
        <w:szCs w:val="20"/>
      </w:rPr>
      <w:t>Email: kstroitel@gmail.com</w:t>
    </w:r>
  </w:p>
  <w:p>
    <w:pPr>
      <w:pStyle w:val="Footer"/>
      <w:jc w:val="center"/>
      <w:rPr/>
    </w:pPr>
    <w:r>
      <w:rPr>
        <w:sz w:val="20"/>
        <w:szCs w:val="20"/>
      </w:rPr>
      <w:t>ООО «Приазовский технический центр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9:00Z</dcterms:created>
  <dc:creator>Максим Агеев</dc:creator>
  <dc:description/>
  <cp:keywords/>
  <dc:language>en-US</dc:language>
  <cp:lastModifiedBy>Максим Агеев</cp:lastModifiedBy>
  <dcterms:modified xsi:type="dcterms:W3CDTF">2024-11-01T12:29:00Z</dcterms:modified>
  <cp:revision>2</cp:revision>
  <dc:subject/>
  <dc:title/>
</cp:coreProperties>
</file>